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925068963"/>
      <w:bookmarkStart w:id="1" w:name="__Fieldmark__0_392506896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925068963"/>
      <w:bookmarkStart w:id="3" w:name="__Fieldmark__1_392506896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925068963"/>
      <w:bookmarkStart w:id="5" w:name="__Fieldmark__2_392506896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925068963"/>
      <w:bookmarkStart w:id="7" w:name="__Fieldmark__3_392506896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SKET 3x3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25068963"/>
            <w:bookmarkStart w:id="9" w:name="__Fieldmark__4_392506896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25068963"/>
            <w:bookmarkStart w:id="11" w:name="__Fieldmark__5_392506896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25068963"/>
            <w:bookmarkStart w:id="13" w:name="__Fieldmark__6_392506896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925068963"/>
            <w:bookmarkStart w:id="15" w:name="__Fieldmark__7_392506896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l Dirigente Scolastico con la presente dichiara: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P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12-05T14:58:00Z</cp:lastPrinted>
  <dcterms:modified xsi:type="dcterms:W3CDTF">2022-03-01T13:58:00Z</dcterms:modified>
  <cp:revision>74</cp:revision>
  <dc:subject/>
  <dc:title/>
</cp:coreProperties>
</file>